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REKLAMACJI</w:t>
      </w:r>
    </w:p>
    <w:p>
      <w:pPr>
        <w:pStyle w:val="Normal"/>
        <w:spacing w:lineRule="auto" w:line="360"/>
        <w:ind w:right="-648" w:hanging="0"/>
        <w:rPr>
          <w:sz w:val="20"/>
        </w:rPr>
      </w:pPr>
      <w:r>
        <w:rPr>
          <w:b/>
          <w:sz w:val="20"/>
        </w:rPr>
        <w:t>NR</w:t>
      </w:r>
      <w:r>
        <w:rPr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Cambria Math" w:ascii="Cambria Math" w:hAnsi="Cambria Math"/>
          <w:lang w:val="en-US"/>
        </w:rPr>
        <w:instrText xml:space="preserve"> FORMTEXT </w:instrText>
      </w:r>
      <w:r>
        <w:rPr>
          <w:rFonts w:cs="Cambria Math" w:ascii="Cambria Math" w:hAnsi="Cambria Math"/>
          <w:sz w:val="20"/>
          <w:u w:val="single"/>
          <w:lang w:val="en-US"/>
        </w:rPr>
      </w:r>
      <w:r>
        <w:rPr>
          <w:sz w:val="20"/>
          <w:u w:val="single"/>
          <w:rFonts w:cs="Cambria Math" w:ascii="Cambria Math" w:hAnsi="Cambria Math"/>
          <w:lang w:val="en-US"/>
        </w:rPr>
        <w:fldChar w:fldCharType="separate"/>
      </w:r>
      <w:r>
        <w:rPr>
          <w:rFonts w:cs="Cambria Math" w:ascii="Cambria Math" w:hAnsi="Cambria Math"/>
          <w:sz w:val="20"/>
          <w:u w:val="single"/>
          <w:lang w:val="en-US"/>
        </w:rPr>
        <w:t>     </w:t>
      </w:r>
      <w:r>
        <w:rPr>
          <w:rFonts w:cs="Cambria Math" w:ascii="Cambria Math" w:hAnsi="Cambria Math"/>
          <w:sz w:val="20"/>
          <w:u w:val="single"/>
          <w:lang w:val="en-US"/>
        </w:rPr>
      </w:r>
      <w:r>
        <w:rPr>
          <w:sz w:val="20"/>
          <w:u w:val="single"/>
          <w:rFonts w:cs="Cambria Math" w:ascii="Cambria Math" w:hAnsi="Cambria Math"/>
          <w:lang w:val="en-US"/>
        </w:rPr>
        <w:fldChar w:fldCharType="end"/>
      </w:r>
      <w:r>
        <w:rPr>
          <w:sz w:val="20"/>
        </w:rPr>
        <w:tab/>
        <w:tab/>
        <w:tab/>
      </w:r>
      <w:r>
        <w:rPr>
          <w:b/>
          <w:sz w:val="20"/>
        </w:rPr>
        <w:t xml:space="preserve">Z DNI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Cambria Math" w:ascii="Cambria Math" w:hAnsi="Cambria Math"/>
          <w:lang w:val="en-US"/>
        </w:rPr>
        <w:instrText xml:space="preserve"> FORMTEXT </w:instrText>
      </w:r>
      <w:r>
        <w:rPr>
          <w:rFonts w:cs="Cambria Math" w:ascii="Cambria Math" w:hAnsi="Cambria Math"/>
          <w:b/>
          <w:sz w:val="20"/>
          <w:u w:val="single"/>
          <w:lang w:val="en-US"/>
        </w:rPr>
      </w:r>
      <w:r>
        <w:rPr>
          <w:sz w:val="20"/>
          <w:u w:val="single"/>
          <w:b/>
          <w:rFonts w:cs="Cambria Math" w:ascii="Cambria Math" w:hAnsi="Cambria Math"/>
          <w:lang w:val="en-US"/>
        </w:rPr>
        <w:fldChar w:fldCharType="separate"/>
      </w:r>
      <w:r>
        <w:rPr>
          <w:rFonts w:cs="Cambria Math" w:ascii="Cambria Math" w:hAnsi="Cambria Math"/>
          <w:b/>
          <w:sz w:val="20"/>
          <w:u w:val="single"/>
          <w:lang w:val="en-US"/>
        </w:rPr>
        <w:t>     </w:t>
      </w:r>
      <w:r/>
      <w:r>
        <w:rPr>
          <w:sz w:val="20"/>
          <w:u w:val="single"/>
          <w:b/>
          <w:rFonts w:cs="Cambria Math" w:ascii="Cambria Math" w:hAnsi="Cambria Math"/>
          <w:lang w:val="en-US"/>
        </w:rPr>
        <w:fldChar w:fldCharType="end"/>
      </w:r>
      <w:r>
        <w:rPr>
          <w:rFonts w:cs="Cambria Math" w:ascii="Cambria Math" w:hAnsi="Cambria Math"/>
          <w:b/>
          <w:sz w:val="20"/>
          <w:u w:val="single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sz w:val="20"/>
              </w:rPr>
            </w:pPr>
            <w:r>
              <w:rPr>
                <w:sz w:val="20"/>
              </w:rPr>
              <w:t xml:space="preserve">NAZWA KLIEN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sz w:val="20"/>
              </w:rPr>
            </w:pPr>
            <w:r>
              <w:rPr>
                <w:sz w:val="20"/>
              </w:rPr>
              <w:t xml:space="preserve">ADRES KLIENTA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sz w:val="20"/>
              </w:rPr>
            </w:pPr>
            <w:r>
              <w:rPr>
                <w:sz w:val="20"/>
              </w:rPr>
              <w:t xml:space="preserve">INFORMACJI UDZIEL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auto" w:line="480"/>
              <w:ind w:right="23" w:hanging="0"/>
              <w:rPr>
                <w:sz w:val="20"/>
              </w:rPr>
            </w:pPr>
            <w:r>
              <w:rPr>
                <w:sz w:val="20"/>
              </w:rPr>
              <w:t xml:space="preserve">TELEF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</w:p>
        </w:tc>
      </w:tr>
      <w:tr>
        <w:trPr>
          <w:trHeight w:val="28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KLAMOWANY TOWAR:</w:t>
            </w:r>
          </w:p>
          <w:p>
            <w:pPr>
              <w:pStyle w:val="Normal"/>
              <w:spacing w:lineRule="auto" w:line="360"/>
              <w:ind w:right="23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bookmarkStart w:id="0" w:name="OLE_LINK1"/>
          </w:p>
          <w:p>
            <w:pPr>
              <w:pStyle w:val="Normal"/>
              <w:spacing w:lineRule="auto" w:line="360"/>
              <w:ind w:right="23" w:hanging="0"/>
              <w:rPr>
                <w:sz w:val="20"/>
              </w:rPr>
            </w:pPr>
            <w:r>
              <w:rPr>
                <w:sz w:val="20"/>
              </w:rPr>
              <w:t xml:space="preserve">NAZWA TOWARU </w:t>
              <w:tab/>
              <w:tab/>
              <w:tab/>
              <w:tab/>
              <w:t xml:space="preserve">ILOŚĆ </w:t>
              <w:tab/>
              <w:tab/>
              <w:tab/>
              <w:tab/>
              <w:tab/>
              <w:t>NR ZAM.</w:t>
            </w:r>
          </w:p>
          <w:p>
            <w:pPr>
              <w:pStyle w:val="Normal"/>
              <w:spacing w:lineRule="auto" w:line="360"/>
              <w:ind w:right="23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instrText xml:space="preserve"> FORMTEXT </w:instrText>
            </w:r>
            <w:bookmarkEnd w:id="0"/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8 "C:\\Users\\Piotr Zajęcki\\Documents\\ZŁOSZENIE_REKLAMACJI_AMEX.doc" OLE_LINK1 \a \r </w:instrText>
            </w:r>
            <w:bookmarkStart w:id="1" w:name="_1378891893"/>
            <w:bookmarkStart w:id="2" w:name="_1378881718"/>
            <w:bookmarkStart w:id="3" w:name="_1378881623"/>
            <w:bookmarkStart w:id="4" w:name="_1378808563"/>
            <w:bookmarkStart w:id="5" w:name="_1378799209"/>
            <w:bookmarkStart w:id="6" w:name="_1378798703"/>
            <w:bookmarkStart w:id="7" w:name="_1378798214"/>
            <w:bookmarkStart w:id="8" w:name="_1378797528"/>
            <w:bookmarkStart w:id="9" w:name="_1378797370"/>
            <w:bookmarkStart w:id="10" w:name="_1378796342"/>
            <w:bookmarkStart w:id="11" w:name="_1378795200"/>
            <w:bookmarkStart w:id="12" w:name="_1378793636"/>
            <w:bookmarkStart w:id="13" w:name="_1378792777"/>
            <w:bookmarkStart w:id="14" w:name="_1378792337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 xml:space="preserve">NAZWA TOWARU </w:t>
              <w:tab/>
              <w:tab/>
              <w:t xml:space="preserve">         </w:t>
              <w:tab/>
              <w:tab/>
              <w:t xml:space="preserve">ILOŚĆ </w:t>
              <w:tab/>
              <w:tab/>
              <w:tab/>
              <w:tab/>
              <w:tab/>
              <w:t>NR ZAM.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648" w:hanging="0"/>
              <w:rPr>
                <w:sz w:val="20"/>
              </w:rPr>
            </w:pP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NUMER FAKTUR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 xml:space="preserve">Z DNI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ÓD REKLAMACJ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1450</wp:posOffset>
                      </wp:positionV>
                      <wp:extent cx="586232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6pt;height:69.8pt;mso-wrap-distance-left:9.05pt;mso-wrap-distance-right:9.05pt;mso-wrap-distance-top:0pt;mso-wrap-distance-bottom:0pt;margin-top:13.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5" w:name="__Fieldmark__13_1979999842"/>
            <w:bookmarkStart w:id="16" w:name="__Fieldmark__13_1979999842"/>
            <w:bookmarkEnd w:id="16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N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7" w:name="__Fieldmark__14_1979999842"/>
            <w:bookmarkStart w:id="18" w:name="__Fieldmark__14_1979999842"/>
            <w:bookmarkEnd w:id="18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NIERÓWNA POWIERZCHNIA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9" w:name="__Fieldmark__15_1979999842"/>
            <w:bookmarkStart w:id="20" w:name="__Fieldmark__15_1979999842"/>
            <w:bookmarkEnd w:id="20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BRAK SPÓJNOŚCI RAMY TABLICY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21" w:name="__Fieldmark__16_1979999842"/>
            <w:bookmarkStart w:id="22" w:name="__Fieldmark__16_1979999842"/>
            <w:bookmarkEnd w:id="22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POWIERZCHNIA TABLICY NIE PRZYLEGA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23" w:name="__Fieldmark__17_1979999842"/>
            <w:bookmarkStart w:id="24" w:name="__Fieldmark__17_1979999842"/>
            <w:bookmarkEnd w:id="24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BRAKI W POWIERZCHNI KORKOWEJ</w:t>
            </w:r>
          </w:p>
          <w:p>
            <w:pPr>
              <w:pStyle w:val="Normal"/>
              <w:spacing w:lineRule="auto" w:line="360"/>
              <w:ind w:right="23" w:hanging="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25" w:name="__Fieldmark__18_1979999842"/>
            <w:bookmarkStart w:id="26" w:name="__Fieldmark__18_1979999842"/>
            <w:bookmarkEnd w:id="26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TABLICA NIE TRZYMA PŁASZCZY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-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DOSTAWY:</w:t>
            </w:r>
          </w:p>
          <w:p>
            <w:pPr>
              <w:pStyle w:val="Normal"/>
              <w:spacing w:lineRule="auto" w:line="360"/>
              <w:ind w:right="-64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27" w:name="__Fieldmark__19_1979999842"/>
            <w:bookmarkStart w:id="28" w:name="__Fieldmark__19_1979999842"/>
            <w:bookmarkEnd w:id="28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ODBIÓR WŁASNY</w:t>
            </w:r>
          </w:p>
          <w:p>
            <w:pPr>
              <w:pStyle w:val="Normal"/>
              <w:spacing w:lineRule="auto" w:line="360"/>
              <w:ind w:right="-648" w:hanging="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29" w:name="__Fieldmark__20_1979999842"/>
            <w:bookmarkStart w:id="30" w:name="__Fieldmark__20_1979999842"/>
            <w:bookmarkEnd w:id="30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KURIER</w:t>
            </w:r>
          </w:p>
          <w:p>
            <w:pPr>
              <w:pStyle w:val="Normal"/>
              <w:spacing w:lineRule="auto" w:line="360"/>
              <w:ind w:right="-64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31" w:name="__Fieldmark__21_1979999842"/>
            <w:bookmarkStart w:id="32" w:name="__Fieldmark__21_1979999842"/>
            <w:bookmarkEnd w:id="32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DOSTAWA AMEX </w:t>
            </w:r>
          </w:p>
        </w:tc>
      </w:tr>
      <w:tr>
        <w:trPr>
          <w:trHeight w:val="31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ONE - PRODUKT I OPAKOWANIE: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33" w:name="OLE_LINK2"/>
            <w:bookmarkStart w:id="34" w:name="__Fieldmark__22_1979999842"/>
            <w:bookmarkStart w:id="35" w:name="__Fieldmark__22_1979999842"/>
            <w:bookmarkEnd w:id="33"/>
            <w:bookmarkEnd w:id="35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PRODUKT USZKODZONY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36" w:name="__Fieldmark__23_1979999842"/>
            <w:bookmarkStart w:id="37" w:name="__Fieldmark__23_1979999842"/>
            <w:bookmarkEnd w:id="37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ZDJĘCIE PRODUKTU USZKODZONEGO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38" w:name="__Fieldmark__24_1979999842"/>
            <w:bookmarkStart w:id="39" w:name="__Fieldmark__24_1979999842"/>
            <w:bookmarkEnd w:id="39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OPAKOWANIE PRODUCENTA CAŁE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40" w:name="__Fieldmark__25_1979999842"/>
            <w:bookmarkStart w:id="41" w:name="__Fieldmark__25_1979999842"/>
            <w:bookmarkEnd w:id="41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FOLIA PRODUCENTA I DODATKI NIENARUSZONE</w:t>
            </w:r>
          </w:p>
          <w:p>
            <w:pPr>
              <w:pStyle w:val="Normal"/>
              <w:spacing w:lineRule="auto" w:line="360"/>
              <w:ind w:right="23" w:hanging="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42" w:name="__Fieldmark__26_1979999842"/>
            <w:bookmarkStart w:id="43" w:name="__Fieldmark__26_1979999842"/>
            <w:bookmarkEnd w:id="43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INNE  </w:t>
            </w:r>
          </w:p>
          <w:p>
            <w:pPr>
              <w:pStyle w:val="Normal"/>
              <w:spacing w:lineRule="auto" w:line="36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4445</wp:posOffset>
                      </wp:positionV>
                      <wp:extent cx="3596005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600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15pt;height:35.25pt;mso-wrap-distance-left:9.05pt;mso-wrap-distance-right:9.05pt;mso-wrap-distance-top:0pt;mso-wrap-distance-bottom:0pt;margin-top:-0.3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-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ZCZENIA KLIENTA:</w:t>
            </w:r>
          </w:p>
          <w:p>
            <w:pPr>
              <w:pStyle w:val="Normal"/>
              <w:spacing w:lineRule="auto" w:line="360"/>
              <w:ind w:right="-64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44" w:name="__Fieldmark__27_1979999842"/>
            <w:bookmarkStart w:id="45" w:name="__Fieldmark__27_1979999842"/>
            <w:bookmarkEnd w:id="45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KOREKTA FAKTURY</w:t>
            </w:r>
          </w:p>
          <w:p>
            <w:pPr>
              <w:pStyle w:val="Normal"/>
              <w:spacing w:lineRule="auto" w:line="360"/>
              <w:ind w:right="-64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46" w:name="__Fieldmark__28_1979999842"/>
            <w:bookmarkStart w:id="47" w:name="__Fieldmark__28_1979999842"/>
            <w:bookmarkEnd w:id="47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WYMIANA</w:t>
            </w:r>
          </w:p>
          <w:p>
            <w:pPr>
              <w:pStyle w:val="Normal"/>
              <w:spacing w:lineRule="auto" w:line="360"/>
              <w:ind w:right="-648" w:hanging="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48" w:name="__Fieldmark__29_1979999842"/>
            <w:bookmarkStart w:id="49" w:name="__Fieldmark__29_1979999842"/>
            <w:bookmarkEnd w:id="49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sz w:val="20"/>
              </w:rPr>
              <w:t xml:space="preserve"> IN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2405</wp:posOffset>
                      </wp:positionV>
                      <wp:extent cx="2179955" cy="908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71.5pt;mso-wrap-distance-left:9.05pt;mso-wrap-distance-right:9.05pt;mso-wrap-distance-top:0pt;mso-wrap-distance-bottom:0pt;margin-top:15.1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6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                                                                          ……………………………………...</w:t>
            </w:r>
          </w:p>
          <w:p>
            <w:pPr>
              <w:pStyle w:val="Normal"/>
              <w:spacing w:lineRule="auto" w:line="360"/>
              <w:ind w:right="-648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DATA                                                                                                                  PODPIS KLIENTA</w:t>
            </w:r>
          </w:p>
        </w:tc>
      </w:tr>
    </w:tbl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4:00Z</dcterms:created>
  <dc:creator>Szymon</dc:creator>
  <dc:description/>
  <cp:keywords/>
  <dc:language>en-US</dc:language>
  <cp:lastModifiedBy> </cp:lastModifiedBy>
  <cp:lastPrinted>2011-10-27T15:24:00Z</cp:lastPrinted>
  <dcterms:modified xsi:type="dcterms:W3CDTF">2011-10-28T06:04:00Z</dcterms:modified>
  <cp:revision>2</cp:revision>
  <dc:subject/>
  <dc:title>(nazwa pracodawcy (pieczęć))</dc:title>
</cp:coreProperties>
</file>